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8"/>
        </w:rPr>
      </w:pPr>
      <w:r>
        <w:rPr>
          <w:rFonts w:cs="Times New Roman" w:ascii="Times New Roman" w:hAnsi="Times New Roman"/>
          <w:b/>
          <w:i/>
          <w:color w:val="000000"/>
          <w:sz w:val="20"/>
        </w:rPr>
        <w:t>Out in Science, Technology, Engineering, and Mathematics</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i/>
          <w:i/>
          <w:color w:val="000000"/>
          <w:sz w:val="26"/>
        </w:rPr>
      </w:pPr>
      <w:r>
        <w:rPr>
          <w:rFonts w:cs="Times New Roman" w:ascii="Times New Roman" w:hAnsi="Times New Roman"/>
          <w:b/>
          <w:color w:val="000000"/>
          <w:sz w:val="28"/>
        </w:rPr>
        <w:t>Article I – Name, Purpose, and Non-Discrimination Policy</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i/>
          <w:color w:val="000000"/>
          <w:sz w:val="26"/>
        </w:rPr>
        <w:t>Section 1: Name</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Out in Science, Technology, Engineering, and Mathematics (oSTEM) is a chapter of the national Out in Science, Technology, Engineering, and Mathematics (oSTEM) organ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i/>
          <w:color w:val="000000"/>
          <w:sz w:val="26"/>
        </w:rPr>
        <w:t>Section 2: Purpose</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oSTEM will provide services, support, education, and networking opportunities to students in science, technology, engineering, and mathematics (STEM) who identify as part of a gender, sex, or sexual minority (GSSM). oSTEM will also strive to engage community partners, OSU faculty and staff, and other advocates of GSSM STEM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i/>
          <w:color w:val="000000"/>
          <w:sz w:val="26"/>
        </w:rPr>
        <w:t>Section 3: Non-Discrimination Policy</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oSTEM does not discriminate on the basis of age, ancestry, color, disability, gender identity or expression, genetic information, HIV/AIDS status, military status, national origin, race, religion, sec, sexual orientation, protected veteran status, or any other bases under the law, in our activities, programs, admission, and employ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color w:val="000000"/>
          <w:sz w:val="28"/>
        </w:rPr>
        <w:t>Article II – Membership</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Cs/>
          <w:color w:val="000000"/>
        </w:rPr>
        <w:t>Voting membership is defined as those who are currently enrolled as Ohio State students and those students who have attended at least 3 meetings.</w:t>
      </w:r>
      <w:r>
        <w:rPr>
          <w:rFonts w:cs="Times New Roman" w:ascii="Times New Roman" w:hAnsi="Times New Roman"/>
          <w:color w:val="000000"/>
        </w:rPr>
        <w:t xml:space="preserve"> Others such as faculty, alumni, professionals and staff are encouraged to become members but are not </w:t>
      </w:r>
      <w:r>
        <w:rPr>
          <w:rFonts w:cs="Times New Roman" w:ascii="Times New Roman" w:hAnsi="Times New Roman"/>
          <w:bCs/>
          <w:color w:val="000000"/>
        </w:rPr>
        <w:t>permitted</w:t>
      </w:r>
      <w:r>
        <w:rPr>
          <w:rFonts w:cs="Times New Roman" w:ascii="Times New Roman" w:hAnsi="Times New Roman"/>
          <w:color w:val="000000"/>
        </w:rPr>
        <w:t xml:space="preserve"> to vote or run for 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color w:val="000000"/>
          <w:sz w:val="28"/>
        </w:rPr>
        <w:t>Article III – Organization Leadership</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color w:val="000000"/>
        </w:rPr>
        <w:t>Organization leaders (E-board) represent the general membership and are elected members from the organization’s voting membership. All E-board members – President, Vice President and Treasurer – are expected to attend oSTEM E-board meetings, general meetings, and oSTEM-sponsored events. E-board members are to meet the obligations expected of them in accordance with their title. Eligibility for becoming part of the E-board is the same for being a voting m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bCs/>
          <w:i/>
          <w:iCs/>
          <w:color w:val="000000"/>
          <w:sz w:val="26"/>
          <w:szCs w:val="26"/>
        </w:rPr>
        <w:t>Term Lim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No one person shall hold a single office for more than 2 years, so that other students may gain the opportunity to run the organization and gain leadership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i/>
          <w:color w:val="000000"/>
          <w:sz w:val="26"/>
        </w:rPr>
        <w:t>Section 1: President's Term and Duties</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 xml:space="preserve">The President's term is 1 academic year, from one month after an election to the one month after the next election. The President is determined by majority vote during an election by those in the voting membership that are in attendance. Members running for an office on the E-board may not vote for that office. The President is responsible for speaking on behalf of oSTEM, keeping meetings on time and on task, membership, finding contacts for programs and events, and acting as the main point of contact for the organ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i/>
          <w:color w:val="000000"/>
          <w:sz w:val="26"/>
        </w:rPr>
        <w:t>Section 2: Vice President's Term and Duties</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The Vice President's term is 1 academic year, from one month after an election to the one month after the next election.  The Vice President is determined by majority votes during an election by those in the voting membership that are in attendance.  Members running for an office on the E-board may not vote for that office.  The Vice President is responsible for planning events and raising aware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i/>
          <w:color w:val="000000"/>
          <w:sz w:val="26"/>
        </w:rPr>
        <w:t>Section 3: Treasurer's Term and Duties</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The Treasurer's term is for 1 academic year, from one month after an election to the one month after the next election.  The Treasurer is determined by majority votes during an election by those in the voting membership that are in attendance. Members running for an office on the E-board may not vote for that office. The Treasurer is responsible for monetary transactions, scheduling space for events, and posting event details to various University websi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bCs/>
          <w:i/>
          <w:iCs/>
          <w:color w:val="000000"/>
          <w:sz w:val="26"/>
          <w:szCs w:val="26"/>
        </w:rPr>
        <w:t>Section 4: Creation of Executive Chai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At the discretion of the E-board, different chair positions may be created. The positions may only be held by current oSTEM members. Those wishing to be an executive chair may apply to the E-board for the position. The E-board will select from any and all applicants the person that they believe to be the most qualified for the pos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color w:val="000000"/>
          <w:sz w:val="28"/>
        </w:rPr>
        <w:t>Article VI – Adviser qualification criteria</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 xml:space="preserve">Advisers of oSTEM must be full-time members of the University faculty or Administrative and Professional Staff.  The individual may serve as adviser for an unlimited duration of time, until they no longer want to or cannot fulfill the duties that are assigned to them, or if the majority of the group believes it is in the group’s best interest to find a new adviser. The group must have a majority vote on this measure in order to relieve the person of their advising duties.  The adviser is responsible for working closely with the President and Vice-President to make sure they are on task, act as a tie breaker vote in any election, provide direction for the group and provide advice for anything that is asked from the organ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sz w:val="28"/>
        </w:rPr>
        <w:t>Article VII – Required meetings and their frequen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oSTEM must hold one general meeting and hold one event involving a company or thi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 xml:space="preserve">party that will uphold the purpose of the organization every semester except du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t>Sum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sz w:val="28"/>
        </w:rPr>
        <w:t>Article VIII – Amending the Constit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rPr>
      </w:pPr>
      <w:r>
        <w:rPr>
          <w:rFonts w:cs="Times New Roman" w:ascii="Times New Roman" w:hAnsi="Times New Roman"/>
          <w:color w:val="000000"/>
        </w:rPr>
        <w:t xml:space="preserve">Proposals must be sent to the mailing list by the President, Vice-President or Treasurer one week prior to a general meeting notifying the general body. The proposal may be voted on either at the following meeting or in a way that's accessible to voting memb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color w:val="000000"/>
          <w:sz w:val="28"/>
        </w:rPr>
      </w:pPr>
      <w:r>
        <w:rPr>
          <w:rFonts w:eastAsia="Times New Roman"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b/>
          <w:color w:val="000000"/>
          <w:sz w:val="28"/>
        </w:rPr>
        <w:t>Article IX – Method of Dissolution of Organization</w:t>
      </w:r>
      <w:r>
        <w:rPr>
          <w:rFonts w:cs="Times New Roman" w:ascii="Times New Roman" w:hAnsi="Times New Roman"/>
          <w:color w:val="00000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color w:val="000000"/>
        </w:rPr>
        <w:t xml:space="preserve">In the event of dissolution, all assets must be donated to the </w:t>
      </w:r>
      <w:r>
        <w:rPr>
          <w:rFonts w:cs="Times New Roman" w:ascii="Times New Roman" w:hAnsi="Times New Roman"/>
          <w:i/>
          <w:color w:val="000000"/>
        </w:rPr>
        <w:t>Out in Science, Technology, Engineering, and Mathematics</w:t>
      </w:r>
      <w:r>
        <w:rPr>
          <w:rFonts w:cs="Times New Roman" w:ascii="Times New Roman" w:hAnsi="Times New Roman"/>
          <w:color w:val="000000"/>
        </w:rPr>
        <w:t xml:space="preserve"> national group. Any debts must be paid off by the standing E-bo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color w:val="000000"/>
        </w:rPr>
      </w:pPr>
      <w:r>
        <w:rPr>
          <w:rFonts w:cs="Times New Roman" w:ascii="Times New Roman" w:hAnsi="Times New Roman"/>
          <w:b/>
          <w:color w:val="000000"/>
          <w:sz w:val="28"/>
        </w:rPr>
        <w:t>Article X – Removal of Members and Officers</w:t>
      </w:r>
    </w:p>
    <w:p>
      <w:pPr>
        <w:pStyle w:val="Normal"/>
        <w:rPr/>
      </w:pPr>
      <w:r>
        <w:rPr>
          <w:rFonts w:cs="Times New Roman" w:ascii="Times New Roman" w:hAnsi="Times New Roman"/>
          <w:color w:val="000000"/>
        </w:rPr>
        <w:t xml:space="preserve">Any officer may resign their position if they deem it necessary. To take effect, an officer must notify the faculty advisor, in writing, of their resignation. A copy of this letter must also be delivered to another E-board member. If a member is not performing their duties, the executive board will decide whether to remove the member from the group.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i/>
          <w:iCs/>
          <w:color w:val="000000"/>
          <w:sz w:val="26"/>
          <w:szCs w:val="26"/>
        </w:rPr>
        <w:t>Section I: Impeachment</w:t>
      </w:r>
    </w:p>
    <w:p>
      <w:pPr>
        <w:pStyle w:val="Normal"/>
        <w:spacing w:before="0" w:after="160"/>
        <w:rPr/>
      </w:pPr>
      <w:r>
        <w:rPr>
          <w:rFonts w:cs="Times New Roman" w:ascii="Times New Roman" w:hAnsi="Times New Roman"/>
          <w:color w:val="000000"/>
        </w:rPr>
        <w:t>Any officer, elected or appointed, is eligible for impeachment. A voting member of the organization can initiate a motion for impeachment, which must then be seconded by a second member. If the motion passes, the voting membership must then set a date for impeachment proceedings, which must take place at a general meeting no sooner than a week after the initial motion. The impeachment proceedings will consist of a debate among the general membership, with a simple majority of voting members required for cloture. The actual impeachment vote will follow, with a two-thirds majority of the membership. If it passes, approval by the adviser is required to complete impeachment. If an officer is successfully impeached, they are barred from appointed positions or running in elections until the next general el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eastAsia="ja-JP" w:bidi="ar-SA"/>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PGothic"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Liberation Mono;Courier New" w:hAnsi="Liberation Mono;Courier New" w:eastAsia="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06:00Z</dcterms:created>
  <dc:creator>Jill Niese</dc:creator>
  <dc:description/>
  <cp:keywords/>
  <dc:language>en-US</dc:language>
  <cp:lastModifiedBy>Kirsch, Chloe</cp:lastModifiedBy>
  <dcterms:modified xsi:type="dcterms:W3CDTF">2025-04-15T04:06:00Z</dcterms:modified>
  <cp:revision>2</cp:revision>
  <dc:subject/>
  <dc:title/>
</cp:coreProperties>
</file>