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28"/>
          <w:szCs w:val="28"/>
          <w:u w:val="single"/>
        </w:rPr>
      </w:pPr>
      <w:r>
        <w:rPr>
          <w:rFonts w:cs="Times New Roman" w:ascii="Times New Roman" w:hAnsi="Times New Roman"/>
          <w:b/>
          <w:sz w:val="28"/>
          <w:szCs w:val="28"/>
          <w:u w:val="single"/>
        </w:rPr>
        <w:t>Constitution for South Asia Graduate Study Association</w:t>
      </w:r>
      <w:r>
        <w:rPr>
          <w:rStyle w:val="FootnoteAnchor"/>
          <w:rFonts w:cs="Times New Roman" w:ascii="Times New Roman" w:hAnsi="Times New Roman"/>
          <w:b/>
          <w:sz w:val="28"/>
          <w:szCs w:val="28"/>
          <w:u w:val="single"/>
          <w:vertAlign w:val="superscript"/>
        </w:rPr>
        <w:footnoteReference w:id="2"/>
      </w:r>
    </w:p>
    <w:p>
      <w:pPr>
        <w:pStyle w:val="Body"/>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Body"/>
        <w:jc w:val="both"/>
        <w:rPr>
          <w:rFonts w:ascii="Times New Roman" w:hAnsi="Times New Roman" w:cs="Times New Roman"/>
          <w:szCs w:val="24"/>
          <w:u w:val="single"/>
        </w:rPr>
      </w:pPr>
      <w:r>
        <w:rPr>
          <w:rFonts w:cs="Times New Roman" w:ascii="Times New Roman" w:hAnsi="Times New Roman"/>
          <w:szCs w:val="24"/>
          <w:u w:val="single"/>
        </w:rPr>
      </w:r>
    </w:p>
    <w:p>
      <w:pPr>
        <w:pStyle w:val="Body"/>
        <w:jc w:val="both"/>
        <w:rPr/>
      </w:pPr>
      <w:r>
        <w:rPr>
          <w:rFonts w:cs="Times New Roman" w:ascii="Times New Roman" w:hAnsi="Times New Roman"/>
          <w:szCs w:val="24"/>
        </w:rPr>
        <w:t>Article I - Name, Purpose and Non-Discrimination Policy of the Organization</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Section I: South Asia Graduate Study Association.  The abbreviation/short name is SAGSA.</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 - </w:t>
      </w:r>
      <w:r>
        <w:rPr>
          <w:rFonts w:cs="Times New Roman" w:ascii="Times New Roman" w:hAnsi="Times New Roman"/>
          <w:b/>
          <w:szCs w:val="24"/>
          <w:u w:val="single"/>
        </w:rPr>
        <w:t>Purpose statement</w:t>
      </w:r>
      <w:r>
        <w:rPr>
          <w:rFonts w:cs="Times New Roman" w:ascii="Times New Roman" w:hAnsi="Times New Roman"/>
          <w:szCs w:val="24"/>
        </w:rPr>
        <w:t>: Our group aims to foster an intellectual space for graduate students working on South Asia to discuss their research, coursework, and writing. Likewise, we aim to further the awareness of the academic study of South Asia on campus through supporting academic events and lecturers that closely align with the interests and goals of our association and its members.</w:t>
      </w:r>
    </w:p>
    <w:p>
      <w:pPr>
        <w:pStyle w:val="Body"/>
        <w:jc w:val="both"/>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Section III - </w:t>
      </w:r>
      <w:r>
        <w:rPr>
          <w:rFonts w:cs="Times New Roman" w:ascii="Times New Roman" w:hAnsi="Times New Roman"/>
          <w:b/>
          <w:szCs w:val="24"/>
          <w:u w:val="single"/>
        </w:rPr>
        <w:t>Non-discrimination statement</w:t>
      </w:r>
      <w:r>
        <w:rPr>
          <w:rFonts w:cs="Times New Roman" w:ascii="Times New Roman" w:hAnsi="Times New Roman"/>
          <w:szCs w:val="24"/>
        </w:rPr>
        <w:t>: This organization and its members shall not discriminate against any individual(s) for reasons of age, ancestry, color, caste, disability, gender identity or expression, genetic information, HIV/AIDS status, military status, national origin, race, religion, sex, sexual orientation, protected veteran status, or any other bases under the law, in its activities, programs, admission, and employment.</w:t>
      </w:r>
    </w:p>
    <w:p>
      <w:pPr>
        <w:pStyle w:val="Body"/>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eastAsia="ヒラギノ角ゴ Pro W3;Yu Gothic"/>
        </w:rPr>
        <w:t xml:space="preserve">Article II - </w:t>
      </w:r>
      <w:r>
        <w:rPr>
          <w:b/>
          <w:u w:val="single"/>
        </w:rPr>
        <w:t>Member selection and removal</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 - Qualifications for Membership: Membership of SAGSA is open to graduate students, post doctoral students and faculty members working on South Asia; focused undergraduates are also welcome at most meetings.  To be a voting member of the group, one needs to be currently enrolled as a graduate student at The Ohio State University.  Faculty, staff, and individuals not currently enrolled are welcome, but can not be officers or voting members of the organization.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I – </w:t>
      </w:r>
      <w:bookmarkStart w:id="0" w:name="_Hlk152163051"/>
      <w:r>
        <w:rPr>
          <w:rFonts w:cs="Times New Roman" w:ascii="Times New Roman" w:hAnsi="Times New Roman"/>
          <w:szCs w:val="24"/>
        </w:rPr>
        <w:t xml:space="preserve">Removal of member: Any two members can initiate a motion for the removal of any other member. They need to send out a mail to officers informing them about moving a motion to remove a member at least a week before the organization’s meeting. The officers must ensure that all members are aware of this motion in the upcoming meeting. To remove the member, the motion needs to pass with at least 2/3rd of votes from the quorum present at the meeting. Members not present in person can also request to vote online. The officeholders shall ensure that voting remains anonymous. </w:t>
      </w:r>
      <w:bookmarkEnd w:id="0"/>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Article III - </w:t>
      </w:r>
      <w:r>
        <w:rPr>
          <w:rFonts w:cs="Times New Roman" w:ascii="Times New Roman" w:hAnsi="Times New Roman"/>
          <w:b/>
          <w:szCs w:val="24"/>
          <w:u w:val="single"/>
        </w:rPr>
        <w:t>Officer selection and removal</w:t>
      </w:r>
      <w:r>
        <w:rPr>
          <w:rFonts w:cs="Times New Roman" w:ascii="Times New Roman" w:hAnsi="Times New Roman"/>
          <w:szCs w:val="24"/>
        </w:rPr>
        <w:t>: Titles, terms of office, type of selection, and duties of the leaders.</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 - Titles: Within the organization, there will be a President, a Treasurer, a Event Coordinator and Publicist and if deemed necessary, a Secretary.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 - Terms of Office: The officers of the organization, President will have term lengths of one year, beginning in Autumn of the school year and ended at the commencement of the following school year.  The new president will keep the organization going in the summer (however minimal necessary).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II - Type of Selection: The election of the officers will be held in a democratic matter.  All voting members, having been a member for one semester are eligible to run for an office.  There will be no nominations for candidates.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V – </w:t>
      </w:r>
      <w:r>
        <w:rPr>
          <w:rFonts w:cs="Times New Roman" w:ascii="Times New Roman" w:hAnsi="Times New Roman"/>
          <w:b/>
          <w:szCs w:val="24"/>
          <w:u w:val="single"/>
        </w:rPr>
        <w:t>Officer titles and duties</w:t>
      </w:r>
      <w:r>
        <w:rPr>
          <w:rFonts w:cs="Times New Roman" w:ascii="Times New Roman" w:hAnsi="Times New Roman"/>
          <w:szCs w:val="24"/>
        </w:rPr>
        <w:t xml:space="preserve">: The officers of the organization will be responsible for the following duties: </w:t>
      </w:r>
    </w:p>
    <w:p>
      <w:pPr>
        <w:pStyle w:val="Body"/>
        <w:jc w:val="both"/>
        <w:rPr>
          <w:rFonts w:ascii="Times New Roman" w:hAnsi="Times New Roman" w:cs="Times New Roman"/>
          <w:szCs w:val="24"/>
        </w:rPr>
      </w:pPr>
      <w:r>
        <w:rPr>
          <w:rFonts w:cs="Times New Roman" w:ascii="Times New Roman" w:hAnsi="Times New Roman"/>
          <w:szCs w:val="24"/>
        </w:rPr>
        <w:tab/>
        <w:t xml:space="preserve">Primary Leader – </w:t>
      </w:r>
    </w:p>
    <w:p>
      <w:pPr>
        <w:pStyle w:val="Body"/>
        <w:jc w:val="both"/>
        <w:rPr>
          <w:rFonts w:ascii="Times New Roman" w:hAnsi="Times New Roman" w:cs="Times New Roman"/>
          <w:szCs w:val="24"/>
        </w:rPr>
      </w:pPr>
      <w:r>
        <w:rPr>
          <w:rFonts w:cs="Times New Roman" w:ascii="Times New Roman" w:hAnsi="Times New Roman"/>
          <w:szCs w:val="24"/>
        </w:rPr>
        <w:tab/>
        <w:t xml:space="preserve">Secondary Leader – </w:t>
      </w:r>
    </w:p>
    <w:p>
      <w:pPr>
        <w:pStyle w:val="Body"/>
        <w:jc w:val="both"/>
        <w:rPr>
          <w:rFonts w:ascii="Times New Roman" w:hAnsi="Times New Roman" w:cs="Times New Roman"/>
          <w:szCs w:val="24"/>
        </w:rPr>
      </w:pPr>
      <w:r>
        <w:rPr>
          <w:rFonts w:cs="Times New Roman" w:ascii="Times New Roman" w:hAnsi="Times New Roman"/>
          <w:szCs w:val="24"/>
        </w:rPr>
        <w:tab/>
        <w:t>Treasurer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Section V - Removal of Officers: Any two members can initiate a motion for the removal of any officer. They need to send out a mail to other officers or advisor about moving a motion to remove the officer at least a week before the organization’s meeting. To remove the member, the motion needs to pass with at least 2/3</w:t>
      </w:r>
      <w:r>
        <w:rPr>
          <w:rFonts w:cs="Times New Roman" w:ascii="Times New Roman" w:hAnsi="Times New Roman"/>
          <w:szCs w:val="24"/>
          <w:vertAlign w:val="superscript"/>
        </w:rPr>
        <w:t>rd</w:t>
      </w:r>
      <w:r>
        <w:rPr>
          <w:rFonts w:cs="Times New Roman" w:ascii="Times New Roman" w:hAnsi="Times New Roman"/>
          <w:szCs w:val="24"/>
        </w:rPr>
        <w:t xml:space="preserve"> votes from the quorum present at the meeting. Members not present in person can also request to vote online. Other officeholders shall ensure that voting remains anonymous. In case the motion is to remove all officeholders, the Advisor would ensure the process is completed properly.</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Article IV - Executive Committee</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Article VII - Meetings of the Organization: Required meetings and their frequency</w:t>
      </w:r>
    </w:p>
    <w:p>
      <w:pPr>
        <w:pStyle w:val="Body"/>
        <w:jc w:val="both"/>
        <w:rPr>
          <w:rFonts w:ascii="Times New Roman" w:hAnsi="Times New Roman" w:cs="Times New Roman"/>
          <w:szCs w:val="24"/>
        </w:rPr>
      </w:pPr>
      <w:r>
        <w:rPr>
          <w:rFonts w:cs="Times New Roman" w:ascii="Times New Roman" w:hAnsi="Times New Roman"/>
          <w:szCs w:val="24"/>
        </w:rPr>
        <w:tab/>
        <w:t xml:space="preserve">Section I - Meetings Times: The first meeting of each quarter shall be arranged by the membership of the previous semester.  At this meeting the members will select and vote on the frequency of meeting times for the current semester.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VIII - Method of Amending Constitution: Proposals, notice, and voting requirements.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 - Proposals: Proposed amendments to the Constitution should be submitted in writing to the Executive Committee for review at least one week prior to the time when such amendment shall be voted on, by the organization.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Section II - Notice: Proposed amendments will be disclosed to the general membership upon the next meeting time.  Members will vote in an unambiguous manner on the amendment at hand and such amendment will be drafted into the Constitution, if it passes the discretion of the members.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I - Voting Requirement: The voting requirements will stand for the members needing to be enrolled as students.  Another note, the vote has to be a 3/4 - majority decision before it can become an official addition to the Constitution of the organization.  </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Article IX - Method of Dissolution of Organization</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Section I - Reasons for Dissolution: The organization can be dissolved on the unanimous vote of the members at anytime during its existence or by failing to renew its recognition as a Student Organization at The Ohio State University, through the S.O.U.R.C.E.</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pPr>
      <w:r>
        <w:rPr>
          <w:rFonts w:cs="Times New Roman" w:ascii="Times New Roman" w:hAnsi="Times New Roman"/>
          <w:szCs w:val="24"/>
        </w:rPr>
        <w:t xml:space="preserve">Section II: Disposing of Assets &amp; Debts Upon Dissolution: Should the organization be dissolved all remaining financial assets allotted to the organization by the S.O.U.R.C.E. shall be returned.  All funds and/or equipment/merchandise that belongs solely to the organization shall be dispersed amongst the member as the members see fit, through a democratic system for deciding who is awarded what.  All remaining financial matters then become the responsibility of the treasurer and the Advisor to close the organization’s bank account and other financial type concerns of the said organization.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First constitution written by Amanda Randhawa - 5/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Yu Gothic" w:cs="Helvetica"/>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6:00:00Z</dcterms:created>
  <dc:creator>Preeti Singh</dc:creator>
  <dc:description/>
  <cp:keywords/>
  <dc:language>en-US</dc:language>
  <cp:lastModifiedBy>Avijit Singh</cp:lastModifiedBy>
  <dcterms:modified xsi:type="dcterms:W3CDTF">2025-01-31T20: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d1ae9f9eaceba535b7fd180c1cb6e1bf4e3025e604cc9f481dbed0b22aa95</vt:lpwstr>
  </property>
</Properties>
</file>