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4/24/24 Constitution</w:t>
      </w:r>
    </w:p>
    <w:p>
      <w:pPr>
        <w:pStyle w:val="Normal"/>
        <w:spacing w:lineRule="auto" w:line="480"/>
        <w:rPr/>
      </w:pPr>
      <w:r>
        <w:rPr/>
        <w:t>Amnesty International OSU is a group of students who share the common belief that there exists in all people some intrinsic worth—the ability to do good.</w:t>
      </w:r>
    </w:p>
    <w:p>
      <w:pPr>
        <w:pStyle w:val="Normal"/>
        <w:spacing w:lineRule="auto" w:line="480"/>
        <w:rPr/>
      </w:pPr>
      <w:r>
        <w:rPr/>
      </w:r>
    </w:p>
    <w:p>
      <w:pPr>
        <w:pStyle w:val="Normal"/>
        <w:spacing w:lineRule="auto" w:line="480"/>
        <w:rPr/>
      </w:pPr>
      <w:r>
        <w:rPr/>
        <w:t>We believe that this worth entitles all people to certain rights, regardless of their origin, ideology, or economic status.</w:t>
      </w:r>
    </w:p>
    <w:p>
      <w:pPr>
        <w:pStyle w:val="Normal"/>
        <w:spacing w:lineRule="auto" w:line="480"/>
        <w:rPr/>
      </w:pPr>
      <w:r>
        <w:rPr/>
      </w:r>
    </w:p>
    <w:p>
      <w:pPr>
        <w:pStyle w:val="Normal"/>
        <w:spacing w:lineRule="auto" w:line="480"/>
        <w:rPr/>
      </w:pPr>
      <w:r>
        <w:rPr/>
        <w:t>We consider these rights to include, but not limited to: the right to sustenance, the right to hold opinion, and the right to self-determination.</w:t>
      </w:r>
    </w:p>
    <w:p>
      <w:pPr>
        <w:pStyle w:val="Normal"/>
        <w:spacing w:lineRule="auto" w:line="480"/>
        <w:rPr/>
      </w:pPr>
      <w:r>
        <w:rPr/>
      </w:r>
    </w:p>
    <w:p>
      <w:pPr>
        <w:pStyle w:val="Normal"/>
        <w:spacing w:lineRule="auto" w:line="480"/>
        <w:rPr/>
      </w:pPr>
      <w:r>
        <w:rPr/>
        <w:t>With these rights come certain responsibilities: the duty to work, the duty to learn, the duty to act according to conscience, and the duty of those who hold these rights to help secure them for others.</w:t>
      </w:r>
    </w:p>
    <w:p>
      <w:pPr>
        <w:pStyle w:val="Normal"/>
        <w:spacing w:lineRule="auto" w:line="480"/>
        <w:rPr/>
      </w:pPr>
      <w:r>
        <w:rPr/>
      </w:r>
    </w:p>
    <w:p>
      <w:pPr>
        <w:pStyle w:val="Normal"/>
        <w:spacing w:lineRule="auto" w:line="480"/>
        <w:rPr/>
      </w:pPr>
      <w:r>
        <w:rPr/>
        <w:t>We enjoy these rights, and it is our goal and obligation to help others achieve them: by making injustice known and aiding in their correction, by acknowledging or own hypocrisies and striving to escape them, and by extending to all the rights which we claim for ourselves.</w:t>
      </w:r>
    </w:p>
    <w:p>
      <w:pPr>
        <w:pStyle w:val="Normal"/>
        <w:spacing w:lineRule="auto" w:line="480"/>
        <w:rPr/>
      </w:pPr>
      <w:r>
        <w:rPr/>
      </w:r>
    </w:p>
    <w:p>
      <w:pPr>
        <w:pStyle w:val="Normal"/>
        <w:spacing w:lineRule="auto" w:line="480"/>
        <w:rPr/>
      </w:pPr>
      <w:r>
        <w:rPr/>
        <w:t>We realize our resources are not unlimited—but as a journey can be conducted only with each known step, so also a movement begins anew with each individual to jo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eastAsia="en-US"/>
        </w:rPr>
      </w:pPr>
      <w:r>
        <w:rPr>
          <w:lang w:val="en-US" w:eastAsia="en-US"/>
        </w:rPr>
        <w:t>This organization and its members shall not discriminate against any individual(s) for reasons of race, color, creed, religion, sexual orientation, national origin, sex, age, handicap, or Vietnam-era veteran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lang w:val="en-US" w:eastAsia="en-US"/>
        </w:rPr>
        <w:tab/>
        <w:t>Our method for electing officers and leaders of our organization is through voting. We have the elections on the last meeting of the year in preparation for the coming year. Any member of the organization can run for a position. Members are simply anyone who shows up to meetings and activities on a consistent basis. The positions of President, Secondary leader and Treasurer are the main ones that are run for. We occasionally have Committee Leaders and Webmaster positions, also. The role of Secretary is to provide the urgent action for each week’s meetings and to update the group on Amnesty International’s work worldwide. The President runs each meeting and directs all major event planning throughout the year. The Treasurer will track and be responsible for all funds that are raised, spent, or donated by Amnesty at OSU. Leaders of the organization, if returning the next year, have to run again if they would like to keep their position. Each leadership position is vacated the last week of meetings and filled during vo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lang w:val="en-US" w:eastAsia="en-US"/>
        </w:rPr>
        <w:tab/>
        <w:t>The advisor’s role in Amnesty International is left to the discretion of the advisor. Their activity and presence in the group is completely optional. Whatever they choose to participate in is up to them. Other than the basic requirements that the union chooses, the group Amnesty International OSU does not require anything specific from the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eastAsia="en-US"/>
        </w:rPr>
      </w:pPr>
      <w:r>
        <w:rPr>
          <w:lang w:val="en-US" w:eastAsia="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lang w:val="en-US" w:eastAsia="en-US"/>
        </w:rPr>
        <w:tab/>
        <w:t xml:space="preserve">If an officer fails to accomplish their responsibilities to the consternation of the group, then the group at large, that is all members of the group, may elect to vote that person out of their position and elect a new officer. To do this, a ⅔ majority vote is needed of present members. The person in question is not allowed to vote but can state his or her reason for why they should be allowed to stay in the group. This would be done at a meeting at the discretion of the group. Once the officer is removed, they may stay in Amnesty as a general member, unless the group votes them completely out of Amnesty. This same process can be done for general members who fail to accomplish their responsibilites of attending meetings and events, etc, to the consternation of the group overall. A ⅔ majority vote is required for this voting procedure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eastAsia="en-US"/>
        </w:rPr>
      </w:pPr>
      <w:r>
        <w:rPr>
          <w:lang w:val="en-US" w:eastAsia="en-US"/>
        </w:rPr>
        <w:tab/>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6:00Z</dcterms:created>
  <dc:creator>Sarah Corbin</dc:creator>
  <dc:description/>
  <cp:keywords/>
  <dc:language>en-US</dc:language>
  <cp:lastModifiedBy>Reed, Elyse L.</cp:lastModifiedBy>
  <dcterms:modified xsi:type="dcterms:W3CDTF">2024-10-30T14:06:00Z</dcterms:modified>
  <cp:revision>2</cp:revision>
  <dc:subject/>
  <dc:title>Constitution</dc:title>
</cp:coreProperties>
</file>