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l</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Section 1: Name: Namaste Bollywood</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Section 2 - Purpose: To spread appreciation for the South Asian film industry through movie nights, cultural, and charity events.</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Section 3 - Non-Discrimination Policy: This organization and its members shall not discriminate against any individual(s) for reasons of age, color, disability, gender identity or expression, national origin, race, religion, sex, sexual orientation, or veteran status.</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II - Membership: Voting members must have at least attended 3 meetings and must be currently enrolled at The Ohio State University.</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III - Organization Leadership: President/ Co- President- organizes events, admins of website and email, update roster, marketing of the club. Treasurer- in charge of funding events and bank account.</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Terms of office: One school year</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VI – Method of Selecting and/or Removing Officers and Members: Elections are held yearly and eligible voters will cast one vote per position. Officers and members will not be removed on the grounds of race, religion, sex, disability, etc. If an officer or general member does not represent the organization appropriately, the general body will cast a vote to keep the member / officer or to remove them. A 2 / 3 majority vote to remove them will result in the organization doing so.</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VII – Advisor(s) or Advisory Board: Advisor must currently be part of Ohio State faculty or staff. Must attend necessary trainings.</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VIII – Meetings of the Organization: No meetings are mandatory for members.</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IX – Method of Amending Constitution: Proposals to change amendments should be in writing and should be read in the general meeting in which they are proposed, should be read again at a specified number of subsequent general meetings and the general meeting in which the votes will be taken. Approval should require at least two-thirds of voting members present (and to conduct any business an organization should have quorum present at a business meeting, which is at minimum 50% + 1 of total organization members). The constitution should not be amended easily or frequently.</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X – Method of Dissolution of Organization</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Requirements and procedures for dissolution of the student organization should be stated. Should any organization assets and debt exist, appropriate means for disposing of these assets and debts should be specified clearly and unequivocally.</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By-Laws</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1 – Parliamentary Authority</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Most organizations use Robert’s Rule of Order to govern their organization’s decision making except when these rules are inconsistent with their constitution or by-laws of the organization. These rules are of Western cultural origin, and based on the premise that “though the minority shall be heard and absentees protected, the majority will decide.”</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 recommended wording is “The rules contained in [specify the source for parliamentary practice] shall govern the organization in all cases to which they are applicable, and in which they are not inconsistent with the by-laws of this organization.”</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II- Membership</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Procedures for becoming a member, which may vary by membership category, amount of dues, if any, and how often they should be paid, termination of membership, and so on should be described in detail.</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III- Election / Appointment of Government Leadership</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Elections rules and procedures, including eligibility for office, the nominating process, design of ballots and</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balloting procedures, and so on should be specified as well as appointment and ratification procedures. The timing</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of elections and/or appointments should be specified along with procedures to cover special circumstances</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resignations, impeachments, etc.).</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IV- Executive Committee (if needed)</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The executive committee board will house the primary leaders of the organization. At the discretion of the executive board, an organizational planning meeting can be convened by the executive board and / or any individual or group they would like.</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VI - Advisor/Advisory Board Responsibilities</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dvisor is not obliged to attend organization meetings but is encouraged to participate. Must attend required trainings and keep up to date.</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VII - Meeting Requirements</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The executive board will meet at a regular bi-weekly basis on a day chosen by its members.</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VIII - Method of Amending By-Laws</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By-laws may be amended by proposing in writing and</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reading the change at a general meeting of the membership and then bring the proposed change up for a vote at the next general meeting with a 2/3 majority vote of the membership present (a quorum being present).</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Article IX - Dissolution</w:t>
      </w:r>
    </w:p>
    <w:p>
      <w:pPr>
        <w:pStyle w:val="FreeForm"/>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t>If a vote for dissolution is approved by 2/3 of the member body, the group will dissolve within 30 days. Should dissolution occur, all funding for the organization will be donated to a charity.</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